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 сельского поселения «Шабур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 внесении изменений и дополнений В решение Совета депутатов от 20.12.2023г.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бюджета муниципального образования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бурское» на 2024год и на плановый период 2025 и 2026 годов.</w:t>
        <w:tab/>
        <w:tab/>
        <w:tab/>
        <w:tab/>
        <w:tab/>
        <w:tab/>
        <w:tab/>
        <w:tab/>
        <w:t>от21.05.2024года №1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Шабурское»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8 218 236,73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065 504,96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760 620,79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39 956,7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5 351 154,23   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7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7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279 019,3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277 788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231,30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 048 657,6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048 657,6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 665 736,83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98 489,2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267 247,62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93 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93 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1 634 650,50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Дмитриева Татьяна Васильевна</dc:creator>
  <dc:description/>
  <cp:keywords/>
  <dc:language>en-US</dc:language>
  <cp:lastModifiedBy>User</cp:lastModifiedBy>
  <dcterms:modified xsi:type="dcterms:W3CDTF">2024-05-21T00:10:00Z</dcterms:modified>
  <cp:revision>43</cp:revision>
  <dc:subject/>
  <dc:title/>
</cp:coreProperties>
</file>