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депутатов МО СП «Шабурское»</w:t>
      </w:r>
    </w:p>
    <w:p>
      <w:pPr>
        <w:pStyle w:val="Normal"/>
        <w:jc w:val="center"/>
        <w:rPr/>
      </w:pPr>
      <w:r>
        <w:rPr>
          <w:b/>
        </w:rPr>
        <w:t>Заиграев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а депутатов от 20.12.2023 г. №18 «Об утвержд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Шабурское» на 2024 год и плановый период 2025-2026г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оходы бюдж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сего предлагается </w:t>
      </w:r>
      <w:r>
        <w:rPr>
          <w:b/>
        </w:rPr>
        <w:t>увеличить</w:t>
      </w:r>
      <w:r>
        <w:rPr/>
        <w:t xml:space="preserve"> доходы бюджета на </w:t>
      </w:r>
      <w:r>
        <w:rPr>
          <w:b/>
        </w:rPr>
        <w:t>2024</w:t>
      </w:r>
      <w:r>
        <w:rPr/>
        <w:t xml:space="preserve"> год на </w:t>
      </w:r>
      <w:r>
        <w:rPr>
          <w:b/>
        </w:rPr>
        <w:t xml:space="preserve">1 494 996,02 </w:t>
      </w:r>
      <w:r>
        <w:rPr/>
        <w:t>руб., в том числе: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76"/>
        <w:gridCol w:w="3343"/>
      </w:tblGrid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4 996,02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ные межбюджетные трансферты   бюджетам поселений на обеспечение первоочередных расходо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050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играевского районного Совета депутатов от 29.03.2024 г. №319   О внесении изменений и дополнений в решение Заиграевского районного Совета депутатов муниципального образования «Заиграевский район» от 22.12.2023 № 301 «О бюджете муниципального образования «Заиграевский район» на 2024 год и плановый период 2025 - 2026 годов »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Иные межбюджетные трансферты   </w:t>
            </w:r>
            <w:r>
              <w:rPr>
                <w:bCs/>
                <w:color w:val="000000"/>
              </w:rPr>
              <w:t>по переданному полномочию  на организацию в границах поселения электро-, тепло-, газо- и водоснабжения населения, водоотведения</w:t>
              <w:tab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831,38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играевского районного Совета депутатов от 29.03.2024 г. №319   О внесении изменений и дополнений в решение Заиграевского районного Совета депутатов муниципального образования «Заиграевский район» от 22.12.2023 № 301 «О бюджете муниципального образования «Заиграевский район» на 2024 год и плановый период 2025 - 2026 годов »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еделение иных межбюджетных трансфертов бюджетам поселений на исполнение расходных обязательств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989,00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играевского рай-онного Совета депутатов от 29.03.2024 г. №319   О внесе-нии изменений и дополнений в решение Заиграевского рай-онного Совета депутатов му-ниципального образования «Заиграевский район» от 22.12.2023 № 301 «О бюджете муниципального образования «Заиграевский район» на 2024 год и плановый период 2025 - 2026 годов »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для предупреждения и ликвидации последствий ЧС природного и техногенного характера (оснащение материально-техническими средствами членов патрульно-маневренных групп поселений повышение уровня обеспечения безопасности населения и территории от чрезвычайных ситуаций природного и техногенного характера, поддержание в постоянной готовности системы оповещения и информирования населения о Ч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№121-р от 09.04.2024г.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по переданным полномочиям «дорожная деятельность в отношении автомобильных дорого местного значения  в границах населенных пунктов поселения и обеспечение безопасности дорожного движения на них, включая создания и обеспечение функциональных парковок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788,00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Постановления №194 от 03.05.2024г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сходы бюдже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 xml:space="preserve">Расходы бюджета муниципального образования сельского поселения «Шабурское» </w:t>
      </w:r>
      <w:r>
        <w:rPr>
          <w:b/>
        </w:rPr>
        <w:t xml:space="preserve"> </w:t>
      </w:r>
      <w:r>
        <w:rPr/>
        <w:t xml:space="preserve"> на 2024 год предлагается изменить на общую сумму 1 494 996,02 рублей:</w:t>
      </w:r>
    </w:p>
    <w:p>
      <w:pPr>
        <w:pStyle w:val="Style16"/>
        <w:ind w:left="0" w:firstLine="567"/>
        <w:jc w:val="both"/>
        <w:rPr/>
      </w:pPr>
      <w:r>
        <w:rPr/>
        <w:t xml:space="preserve">       </w:t>
      </w:r>
      <w:r>
        <w:rPr/>
        <w:t xml:space="preserve">За счет изменения безвозмездных поступлений на  сумму  1 494 996,02руб. </w:t>
      </w:r>
    </w:p>
    <w:p>
      <w:pPr>
        <w:pStyle w:val="Style16"/>
        <w:ind w:left="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извести перераспределение  лимитов бюджетных обязательств в соответствии с приложением № 7 .</w:t>
      </w:r>
    </w:p>
    <w:p>
      <w:pPr>
        <w:pStyle w:val="Normal"/>
        <w:jc w:val="both"/>
        <w:rPr/>
      </w:pPr>
      <w:r>
        <w:rPr/>
        <w:t>Раздел:</w:t>
      </w:r>
    </w:p>
    <w:p>
      <w:pPr>
        <w:pStyle w:val="Normal"/>
        <w:jc w:val="both"/>
        <w:rPr/>
      </w:pPr>
      <w:r>
        <w:rPr/>
        <w:t>0102+166500 рублей Добавлены лимиты на зарпл</w:t>
      </w:r>
    </w:p>
    <w:p>
      <w:pPr>
        <w:pStyle w:val="Normal"/>
        <w:jc w:val="both"/>
        <w:rPr/>
      </w:pPr>
      <w:r>
        <w:rPr/>
        <w:t>0104+ 250784,96 рублей Добавлены лимиты на зарпл соглашение</w:t>
      </w:r>
    </w:p>
    <w:p>
      <w:pPr>
        <w:pStyle w:val="Normal"/>
        <w:jc w:val="both"/>
        <w:rPr/>
      </w:pPr>
      <w:r>
        <w:rPr/>
        <w:t>0106+ 5510,1 рублей Добавлены лимиты на соглашение</w:t>
      </w:r>
    </w:p>
    <w:p>
      <w:pPr>
        <w:pStyle w:val="Normal"/>
        <w:jc w:val="both"/>
        <w:rPr/>
      </w:pPr>
      <w:r>
        <w:rPr/>
        <w:t>0113 + 743803,57 рублей Добавлены лимиты на оплату счетов ,зар/пл</w:t>
      </w:r>
    </w:p>
    <w:p>
      <w:pPr>
        <w:pStyle w:val="Normal"/>
        <w:jc w:val="both"/>
        <w:rPr/>
      </w:pPr>
      <w:r>
        <w:rPr/>
        <w:t>0309+ 7000 рублей Добавлены лимиты на ЧС</w:t>
      </w:r>
    </w:p>
    <w:p>
      <w:pPr>
        <w:pStyle w:val="Normal"/>
        <w:jc w:val="both"/>
        <w:rPr/>
      </w:pPr>
      <w:r>
        <w:rPr/>
        <w:t>0409+277 788 рублей Добавлены лимиты на дорожный фонд</w:t>
      </w:r>
    </w:p>
    <w:p>
      <w:pPr>
        <w:pStyle w:val="Normal"/>
        <w:jc w:val="both"/>
        <w:rPr/>
      </w:pPr>
      <w:r>
        <w:rPr/>
        <w:t>0503 + 43609,39</w:t>
        <w:tab/>
        <w:t xml:space="preserve"> Добавлены лимиты добавлены лимиты на благоустройство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О Главы  муниципального образования</w:t>
      </w:r>
    </w:p>
    <w:p>
      <w:pPr>
        <w:pStyle w:val="Normal"/>
        <w:ind w:firstLine="567"/>
        <w:jc w:val="both"/>
        <w:rPr/>
      </w:pPr>
      <w:r>
        <w:rPr/>
        <w:t>сельского поселения «Шабурское»                                                А.В.Краси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40:00Z</dcterms:created>
  <dc:creator>VinokurcevVM</dc:creator>
  <dc:description/>
  <cp:keywords/>
  <dc:language>en-US</dc:language>
  <cp:lastModifiedBy>User</cp:lastModifiedBy>
  <cp:lastPrinted>2019-04-26T13:14:00Z</cp:lastPrinted>
  <dcterms:modified xsi:type="dcterms:W3CDTF">2024-05-21T00:09:00Z</dcterms:modified>
  <cp:revision>292</cp:revision>
  <dc:subject/>
  <dc:title>Пояснительная записка</dc:title>
</cp:coreProperties>
</file>