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состоится 21.05.2024г. в здании администрации в 13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О Главы МО СП «Шабурское» - А.В.Крас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депутатов МОСП «Шабурское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депутатов МО СП «Шаб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bookmarkStart w:id="0" w:name="_Hlk148952795"/>
      <w:bookmarkStart w:id="1" w:name="_Hlk14126398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МО СП «Шабурское» от 20.12.2023 г. №18 «Об утверждении бюджета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ьского поселения «Шабурское» на 2024 год и на плановый период 2025 и 2026 годов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48952795"/>
      <w:bookmarkStart w:id="3" w:name="_Hlk141263982"/>
      <w:bookmarkStart w:id="4" w:name="_Hlk148952795"/>
      <w:bookmarkStart w:id="5" w:name="_Hlk141263982"/>
      <w:bookmarkEnd w:id="4"/>
      <w:bookmarkEnd w:id="5"/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21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8:00Z</dcterms:created>
  <dc:creator>User</dc:creator>
  <dc:description/>
  <cp:keywords/>
  <dc:language>en-US</dc:language>
  <cp:lastModifiedBy>User</cp:lastModifiedBy>
  <cp:lastPrinted>2024-04-24T10:15:00Z</cp:lastPrinted>
  <dcterms:modified xsi:type="dcterms:W3CDTF">2024-05-21T00:13:00Z</dcterms:modified>
  <cp:revision>218</cp:revision>
  <dc:subject/>
  <dc:title/>
</cp:coreProperties>
</file>