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5pt;margin-top:11.0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837968" r:id="rId2"/>
        </w:object>
      </w:r>
    </w:p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Cs w:val="28"/>
          <w:u w:val="single"/>
        </w:rPr>
        <w:t>сельского поселения «Шабурское» Заиграевского района Республики Бурят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b w:val="false"/>
          <w:sz w:val="20"/>
        </w:rPr>
        <w:t>671338. Республика Бурятия, Заиграевский район, село Шабур, ул. Советская д.14 «а» тел.8(924)3519608,</w:t>
      </w:r>
      <w:r>
        <w:rPr>
          <w:sz w:val="20"/>
        </w:rPr>
        <w:t xml:space="preserve"> </w:t>
      </w:r>
      <w:r>
        <w:rPr>
          <w:b w:val="false"/>
          <w:sz w:val="20"/>
          <w:lang w:val="en-US"/>
        </w:rPr>
        <w:t>adm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mospshaburskoe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  29.02.2024 г.                                                   №  5                                                    с.Шабур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орядок водоснабжения жителей МО СП «Шабурское» осуществляемый через водоколонки в летний период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от 06.10.2003 №131-ФЗ «Об общих принципах местного самоуправления в Российской Федерации», руководствуясь Уставом  муниципального образования сельского поселения «Шабурское», руководствуясь Регламентом Совета депутатов  муниципального образования сельского поселения «Шабурское», Совет депутатов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е осуществлять подачу летнего водопровода до тех пора, пока жители села «Шабур» полностью не погасят свои задолженности за летний и зимний водопрово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обранные денежные средства направить на необходимый ремонт водокачек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«Шабурско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 момента подписания.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«Шабурское»</w:t>
      </w:r>
      <w:r>
        <w:rPr>
          <w:sz w:val="28"/>
          <w:szCs w:val="28"/>
          <w:lang w:val="ru-RU"/>
        </w:rPr>
        <w:t xml:space="preserve">                                                И.Д. Никифоров </w:t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П «Шабурское»                                                                          Ж.С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780"/>
      <w:ind w:hanging="340"/>
      <w:jc w:val="center"/>
    </w:pPr>
    <w:rPr>
      <w:sz w:val="27"/>
      <w:szCs w:val="27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374" w:before="300" w:after="0"/>
      <w:outlineLvl w:val="4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9:00Z</dcterms:created>
  <dc:creator>Балтуков Н.И.</dc:creator>
  <dc:description/>
  <cp:keywords/>
  <dc:language>en-US</dc:language>
  <cp:lastModifiedBy>User</cp:lastModifiedBy>
  <cp:lastPrinted>2024-02-29T15:18:00Z</cp:lastPrinted>
  <dcterms:modified xsi:type="dcterms:W3CDTF">2024-02-29T07:20:00Z</dcterms:modified>
  <cp:revision>123</cp:revision>
  <dc:subject/>
  <dc:title/>
</cp:coreProperties>
</file>