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762710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Шаб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т 30.07.2024г                                                      № 22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Шабурское» от 20.12.2023 г. №18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Шабур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 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Рассмотрев предложение администрации муниципального образования сельского поселения «Шабурское»  о внесении изменений и дополнений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eastAsia="en-US"/>
        </w:rPr>
        <w:t>Внести изменения и дополнения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п.1статьи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) «Утвердить основные характеристики бюджета муниципального образования сельского поселения  «Шабурское» на 2024 год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-общий объем доходов в сумме  11 502 866,92 руб., в том числе безвозмездных поступлений в сумме 10 827 875,15 руб.;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бщий объем расходов сумме       11 621 380,50   руб.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дефицит бюджета в сумме  118 513,58руб., за счет остатков на счете на 01.01.2024г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1.1    Приложения  №3,5,7 изложить в новой редакции согласно приложениям к настоящему решению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Шабурское» </w:t>
        <w:tab/>
        <w:tab/>
        <w:t xml:space="preserve">                                     </w:t>
        <w:tab/>
        <w:t>Ж.С. Кл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П «Шабурское»                                                                                И.Ю. Ма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User</cp:lastModifiedBy>
  <cp:lastPrinted>2024-07-29T13:24:00Z</cp:lastPrinted>
  <dcterms:modified xsi:type="dcterms:W3CDTF">2024-08-01T05:42:00Z</dcterms:modified>
  <cp:revision>258</cp:revision>
  <dc:subject/>
  <dc:title>    Совет депутатов муниципального образования сельского поселения «Курбинское»</dc:title>
</cp:coreProperties>
</file>