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1"/>
        <w:ind w:hanging="0"/>
        <w:jc w:val="left"/>
        <w:rPr/>
      </w:pPr>
      <w:r>
        <w:rPr/>
        <w:t xml:space="preserve">                                                                   </w:t>
      </w:r>
    </w:p>
    <w:p>
      <w:pPr>
        <w:pStyle w:val="Heading1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6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8120" r:id="rId2"/>
        </w:object>
      </w: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Шаб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т  21.05.2024  № 15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СП «Шабурское» от 20.12.2023 г. №18</w:t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>«Об утверждении бюджета муниципального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бразования сельского поселения «Шабурское»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 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sz w:val="22"/>
          <w:szCs w:val="22"/>
          <w:lang w:eastAsia="en-US"/>
        </w:rPr>
        <w:t>Рассмотрев предложение администрации муниципального образования сельского поселения «Шабурское»  о внесении изменений и дополнений в решение Совета депутатов от 20.12.2023 г. №18 «Об утверждении бюджета муниципального образования сельского поселения «Шабурское» на 2024 год и на плановый период 2025 и 2026 годов »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eastAsia="en-US"/>
        </w:rPr>
        <w:t>Внести изменения и дополнения в решение Совета депутатов от 20.12.2023 г. №18 «Об утверждении бюджета муниципального образования сельского поселения «Шабурское» на 2024 год и на плановый период 2025 и 2026 годов »: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п.1статьи 1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1) «Утвердить основные характеристики бюджета муниципального образования сельского поселения  «Шабурское» на 2024 год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-общий объем доходов в сумме  11 516 136,92 руб., в том числе безвозмездных поступлений в сумме 10 841 145,15 руб.;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общий объем расходов сумме       11 634 650,50</w:t>
        <w:tab/>
        <w:t xml:space="preserve">   руб.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дефицит бюджета в сумме  118 513,58руб., за счет остатков на счете на 01.01.2024г.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1.1    Приложения  №3,5,7,9,12 изложить в новой редакции согласно приложениям к настоящему решению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Настоящее Решение обнародовать на информационных стендах администрации, на официальном сайте сельского поселения не позднее 10 дней после его подписания.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О Главы муниципального образования</w:t>
      </w:r>
    </w:p>
    <w:p>
      <w:pPr>
        <w:pStyle w:val="Normal"/>
        <w:rPr/>
      </w:pPr>
      <w:r>
        <w:rPr>
          <w:i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«Шабурское» </w:t>
        <w:tab/>
        <w:tab/>
        <w:t xml:space="preserve">                                       </w:t>
        <w:tab/>
        <w:t>А.В.Крас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User</cp:lastModifiedBy>
  <cp:lastPrinted>2020-06-25T15:36:00Z</cp:lastPrinted>
  <dcterms:modified xsi:type="dcterms:W3CDTF">2024-05-21T00:08:00Z</dcterms:modified>
  <cp:revision>253</cp:revision>
  <dc:subject/>
  <dc:title>    Совет депутатов муниципального образования сельского поселения «Курбинское»</dc:title>
</cp:coreProperties>
</file>