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960</wp:posOffset>
            </wp:positionH>
            <wp:positionV relativeFrom="paragraph">
              <wp:posOffset>-24130</wp:posOffset>
            </wp:positionV>
            <wp:extent cx="578485" cy="638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Совет депутатов муниципального образования</w:t>
      </w:r>
    </w:p>
    <w:p>
      <w:pPr>
        <w:pStyle w:val="Heading1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сельского поселения «Шабурское» Заиграевского района Республики Бурятия</w:t>
      </w:r>
    </w:p>
    <w:p>
      <w:pPr>
        <w:pStyle w:val="Heading1"/>
        <w:jc w:val="center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671338. Республика Бурятия, Заиграевский район, село Шабур, ул. Советская д.14 «а» тел.8(924)3519608, </w:t>
      </w:r>
      <w:r>
        <w:rPr>
          <w:sz w:val="16"/>
          <w:szCs w:val="16"/>
          <w:lang w:val="en-US"/>
        </w:rPr>
        <w:t>adm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mospshaburskoe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yandex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20.12.2023 г.                                             №    12                                                   с.Шабур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№ 6 от 15.06.2023 г. «О разрешении администрации муниципального образования сельского поселения «Шабурское» Заиграевского района Республики Бурятия  на безвозмездную передачу имущества находящегося  в муниципальной собственности муниципального  образования сельского поселения «Шабурское» в муниципальную собственность муниципального образования «Заиграевский район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color w:val="000000"/>
        </w:rPr>
        <w:t xml:space="preserve">   </w:t>
      </w:r>
      <w:r>
        <w:rPr/>
        <w:t>Руководствуясь Федеральным законом от 06.10.2003 г. № 131-ФЗ «Об общих принципах организации местного самоуправления в Российской Федерации», Законом Республики Бурятия от 24.02.2004 г. №637-</w:t>
      </w:r>
      <w:r>
        <w:rPr>
          <w:lang w:val="en-US"/>
        </w:rPr>
        <w:t>III</w:t>
      </w:r>
      <w:r>
        <w:rPr/>
        <w:t xml:space="preserve"> «О передаче объектов государственной собственности Республики Бурятия в иную государственною или муниципальную собственность и приеме объектов иной государственной или муниципальной собственности в государственную собственность Республики Бурятия или собственность муниципальных образований в Республике Бурятия», статьями 20, 21 Устава муниципального образования сельского поселения «Шабурское», Совет депутатов муниципального образования сельского поселения «Шабурское» Заиграевского района Республики Бурятия </w:t>
      </w:r>
      <w:r>
        <w:rPr>
          <w:b/>
          <w:bCs/>
        </w:rPr>
        <w:t>решил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. Внести изменения в </w:t>
      </w:r>
      <w:r>
        <w:rPr/>
        <w:t>Приложение 1 к  решению  Совета депутатов МО СП «Шабурское» от 15.06.2023г. № 6 «О разрешении администрации муниципального образования сельского поселения «Шабурское» Заиграевского района Республики Бурятия  на безвозмездную передачу имущества находящегося  в муниципальной собственности муниципального  образования сельского поселения «Шабурское» в муниципальную собственность муниципального образования «Заиграевский район»»</w:t>
      </w:r>
      <w:r>
        <w:rPr>
          <w:b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</w:t>
      </w:r>
      <w:r>
        <w:rPr/>
        <w:t>2. Пункт 2 в приложение 1 к решению Совета депутатов МО СП «Шабурское» от 15.06.2023г.  считать утратившим силу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35" w:hanging="0"/>
        <w:contextualSpacing/>
        <w:jc w:val="both"/>
        <w:rPr/>
      </w:pPr>
      <w:r>
        <w:rPr/>
        <w:t xml:space="preserve">       </w:t>
      </w:r>
      <w:r>
        <w:rPr/>
        <w:t>3.Разместить настоящее решение на официальном сайте администрации муниципального образования сельского поселения «Шабурское»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35" w:hanging="0"/>
        <w:contextualSpacing/>
        <w:jc w:val="both"/>
        <w:rPr/>
      </w:pPr>
      <w:r>
        <w:rPr/>
        <w:t xml:space="preserve">       </w:t>
      </w:r>
      <w:r>
        <w:rPr/>
        <w:t>4.Настоящее решение вступает в силу с момента его обнарод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35" w:hanging="0"/>
        <w:contextualSpacing/>
        <w:jc w:val="both"/>
        <w:rPr/>
      </w:pPr>
      <w:r>
        <w:rPr/>
        <w:t xml:space="preserve">       </w:t>
      </w:r>
      <w:r>
        <w:rPr/>
        <w:t>5.Контроль за исполнением настоящего решения оставляю за собо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Глава МО СП «Шабурское»:                                                                       И.Д.Никифоров</w:t>
      </w:r>
    </w:p>
    <w:p>
      <w:pPr>
        <w:pStyle w:val="Normal"/>
        <w:spacing w:before="0" w:after="0"/>
        <w:ind w:left="935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spacing w:before="0" w:after="0"/>
        <w:contextualSpacing/>
        <w:jc w:val="both"/>
        <w:rPr/>
      </w:pPr>
      <w:r>
        <w:rPr/>
        <w:t>МО СП «Шабурское»                                                                                      Ж.С.Климова</w:t>
      </w:r>
    </w:p>
    <w:p>
      <w:pPr>
        <w:pStyle w:val="Normal"/>
        <w:spacing w:before="0" w:after="0"/>
        <w:ind w:left="4253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4253" w:hanging="0"/>
        <w:contextualSpacing/>
        <w:jc w:val="right"/>
        <w:rPr/>
      </w:pPr>
      <w:r>
        <w:rPr/>
        <w:t>Приложение 1</w:t>
      </w:r>
    </w:p>
    <w:p>
      <w:pPr>
        <w:pStyle w:val="Normal"/>
        <w:spacing w:before="0" w:after="0"/>
        <w:ind w:left="4253" w:hanging="0"/>
        <w:contextualSpacing/>
        <w:jc w:val="right"/>
        <w:rPr/>
      </w:pPr>
      <w:r>
        <w:rPr/>
        <w:t xml:space="preserve">к  решению  Совета депутатов </w:t>
      </w:r>
    </w:p>
    <w:p>
      <w:pPr>
        <w:pStyle w:val="Normal"/>
        <w:spacing w:before="0" w:after="0"/>
        <w:ind w:left="4253" w:hanging="0"/>
        <w:contextualSpacing/>
        <w:jc w:val="right"/>
        <w:rPr/>
      </w:pPr>
      <w:r>
        <w:rPr/>
        <w:t>МО СП «Шабурское» от 15.06.2023г. №6</w:t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еречень имущества муниципального образования сельского поселения «</w:t>
      </w:r>
      <w:r>
        <w:rPr>
          <w:b/>
        </w:rPr>
        <w:t>Шабурское</w:t>
      </w:r>
      <w:r>
        <w:rPr>
          <w:b/>
          <w:bCs/>
        </w:rPr>
        <w:t>»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ередаваемого  в муниципальную  собственность муниципального образования «Заиграевский район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88"/>
        <w:gridCol w:w="2099"/>
        <w:gridCol w:w="1810"/>
        <w:gridCol w:w="1342"/>
        <w:gridCol w:w="136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/>
            </w:pPr>
            <w:r>
              <w:rPr/>
              <w:t>Полное наименование объек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/>
            </w:pPr>
            <w:r>
              <w:rPr/>
              <w:t>Полный адре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both"/>
              <w:rPr/>
            </w:pPr>
            <w:r>
              <w:rPr/>
              <w:t>Дата принятия к бухгалтерскому учет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both"/>
              <w:rPr/>
            </w:pPr>
            <w:r>
              <w:rPr/>
              <w:t>Балансовая стоимость (руб.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both"/>
              <w:rPr/>
            </w:pPr>
            <w:r>
              <w:rPr/>
              <w:t>Остаточная стоимост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/>
              <w:t xml:space="preserve">- нежилое здание дома культуры </w:t>
            </w:r>
          </w:p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/>
              <w:t>Кадастровый номер – 03-03-06/001/2010-293</w:t>
            </w:r>
          </w:p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/>
              <w:t>Адрес: Российская Федерация , Республика Бурятия, район Заиграевский, сельское поселение «Шабурское», село Шабур, ул.Московская, дом 8а.</w:t>
            </w:r>
          </w:p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/>
              <w:t>Площадь: 1419,2 кв.м.</w:t>
            </w:r>
          </w:p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/>
              <w:t>Назначение: Нежилое</w:t>
            </w:r>
          </w:p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/>
              <w:t>Год завершения строительства - 1987</w:t>
            </w:r>
          </w:p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/>
              <w:t>Кадастровая стоимость – 269 800,00 руб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/>
              <w:t>Российская Федерация, Республика Бурятия, район Заиграевский, сельское поселение «Шабурское» , село Шабур, ул.Московская, дом 8а.</w:t>
            </w:r>
          </w:p>
          <w:p>
            <w:pPr>
              <w:pStyle w:val="TextBodyIndent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4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5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41:00Z</dcterms:created>
  <dc:creator>Трофимов</dc:creator>
  <dc:description/>
  <cp:keywords/>
  <dc:language>en-US</dc:language>
  <cp:lastModifiedBy>User</cp:lastModifiedBy>
  <cp:lastPrinted>2023-12-21T08:03:00Z</cp:lastPrinted>
  <dcterms:modified xsi:type="dcterms:W3CDTF">2023-12-21T00:03:00Z</dcterms:modified>
  <cp:revision>23</cp:revision>
  <dc:subject/>
  <dc:title>Проект</dc:title>
</cp:coreProperties>
</file>