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5pt;margin-top:-33.3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5804084" r:id="rId2"/>
        </w:object>
      </w:r>
      <w:r>
        <w:rPr/>
        <w:tab/>
        <w:tab/>
        <w:tab/>
        <w:tab/>
        <w:tab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Cs w:val="28"/>
          <w:u w:val="single"/>
        </w:rPr>
        <w:t>сельского поселения «Шабурское» Заиграевского района Республики Бурят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b w:val="false"/>
          <w:sz w:val="20"/>
        </w:rPr>
        <w:t>671338. Республика Бурятия, Заиграевский район, село Шабур, ул. Советская д.14 «а» тел.8(924)3519608,</w:t>
      </w:r>
      <w:r>
        <w:rPr>
          <w:sz w:val="20"/>
        </w:rPr>
        <w:t xml:space="preserve"> </w:t>
      </w:r>
      <w:r>
        <w:rPr>
          <w:b w:val="false"/>
          <w:sz w:val="20"/>
          <w:lang w:val="en-US"/>
        </w:rPr>
        <w:t>adm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mospshaburskoe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05.12.2023г.                                                     №10                                                       с.Шаб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Шабур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ровень муниципального район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Заиграе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ункта 19 части 1 статьи 14, пункта 4 статьи 15  Федерального Закона от 06.10.2003г. № 131-ФЗ «Об общих принципах местного самоуправления в Российской Федерации»,  руководствуясь ст.20 Устава муниципального образования сельского поселения «Шабурское», Совет депутатов муниципального образования сельского поселения «Шабурское» решил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осуществление части полномочий муниципального образования сельского поселения «Шабурское» на уровень муниципального района  муниципального образования «Заиграевский район»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ению муниципального контроля в сфере благоустройства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на осуществление полномочий, указанных в пункте 1 данного решения с Администрацией муниципального образования «Заиграевский район» с 01.01.2024г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муниципальному району муниципального образования «Заиграевский район»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 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муниципального образования сельского поселения «Шабурское» предусмотреть соответствующие межбюджетные трансферты, передаваемые бюджетам муниципальных образований на осуществление части полномочий по решению вопросов местного значения в соответствии с заключенными соглашениями в бюджете сельского поселения «Шабурское» на 2024-2026 год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Обнародовать настоящее решение на информационных стендах здания администрации и разместить  на официальном сайте администрации муниципального образования  сельского поселения «Шабурское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главу сельского (городского) поселения «Шабурское» Никифорова Игоря Данзановича.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«Шабурское»</w:t>
      </w:r>
      <w:r>
        <w:rPr>
          <w:sz w:val="28"/>
          <w:szCs w:val="28"/>
          <w:lang w:val="ru-RU"/>
        </w:rPr>
        <w:t xml:space="preserve">                                                И.Д. Никифоров </w:t>
      </w:r>
    </w:p>
    <w:p>
      <w:pPr>
        <w:pStyle w:val="Normal"/>
        <w:spacing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МО СП «Шабурское»                                                                          Ж.С.Климова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780"/>
      <w:ind w:hanging="340"/>
      <w:jc w:val="center"/>
    </w:pPr>
    <w:rPr>
      <w:sz w:val="27"/>
      <w:szCs w:val="27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374" w:before="300" w:after="0"/>
      <w:outlineLvl w:val="4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9:00Z</dcterms:created>
  <dc:creator>Балтуков Н.И.</dc:creator>
  <dc:description/>
  <cp:keywords/>
  <dc:language>en-US</dc:language>
  <cp:lastModifiedBy>User</cp:lastModifiedBy>
  <cp:lastPrinted>2023-11-21T08:28:00Z</cp:lastPrinted>
  <dcterms:modified xsi:type="dcterms:W3CDTF">2023-12-05T00:20:00Z</dcterms:modified>
  <cp:revision>120</cp:revision>
  <dc:subject/>
  <dc:title/>
</cp:coreProperties>
</file>