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22.85pt;width:49.3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099184" r:id="rId2"/>
        </w:object>
      </w:r>
      <w:r>
        <w:rPr>
          <w:rFonts w:cs="Arial"/>
          <w:b/>
          <w:bCs/>
        </w:rPr>
        <w:t xml:space="preserve"> 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бурско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граев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уря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МО СП «Шабур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уряад Уласа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гарайн аймага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Шабара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омо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нютагай засага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айгууламжы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06.02.2024г.                        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531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абур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лана мероприятий по подготовке к пожароопасному сезону  2024  года на территории МО СП «Шабурское»</w:t>
      </w:r>
    </w:p>
    <w:p>
      <w:pPr>
        <w:pStyle w:val="Normal"/>
        <w:ind w:right="5384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20" w:firstLine="5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о исполнение пункта 1.2 распоряжения Правительства Республики Бурятия  от 24 апреля 2012 г. № 253-р «Об утверждении  </w:t>
      </w:r>
      <w:hyperlink w:anchor="P3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 мероприятий по организации тушения лесных пожаров», в целях защиты населения и территорий МО СП «Шабурское»,  ликвидации чрезвычайных ситуаций природного и техногенного характера и их последствий,  а также в целях подготовки к пожароопасному сезону 2024 года,  руководствуяс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 МО СП «Шабурское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1. Утвердить План мероприятий по подготовке к пожароопасному  сезону 2024 года на территории МО СП «Шабурское» согласно приложению.</w:t>
      </w:r>
    </w:p>
    <w:p>
      <w:pPr>
        <w:pStyle w:val="Normal"/>
        <w:tabs>
          <w:tab w:val="clear" w:pos="708"/>
          <w:tab w:val="left" w:pos="3266" w:leader="none"/>
        </w:tabs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 Настоящее постановление разместить на официальном сайте администрации МО СП «Шабурское» </w:t>
      </w:r>
    </w:p>
    <w:p>
      <w:pPr>
        <w:pStyle w:val="Normal"/>
        <w:tabs>
          <w:tab w:val="clear" w:pos="708"/>
          <w:tab w:val="left" w:pos="3266" w:leader="none"/>
        </w:tabs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6" w:leader="none"/>
        </w:tabs>
        <w:spacing w:lineRule="auto" w:line="276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МО СП «Шабурское»,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z w:val="28"/>
          <w:szCs w:val="28"/>
        </w:rPr>
        <w:t>руководитель, администрации                                                        И.Д.Никифоров</w:t>
      </w:r>
    </w:p>
    <w:p>
      <w:pPr>
        <w:pStyle w:val="Normal"/>
        <w:widowControl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firstLine="96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6.02.2024г.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б утверждении Плана мероприятий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готовке к пожароопасному сезону  </w:t>
      </w:r>
    </w:p>
    <w:p>
      <w:pPr>
        <w:pStyle w:val="Normal"/>
        <w:jc w:val="right"/>
        <w:rPr/>
      </w:pPr>
      <w:r>
        <w:rPr>
          <w:sz w:val="20"/>
          <w:szCs w:val="20"/>
        </w:rPr>
        <w:t>2024  года на территории МО СП «Шабурское»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к пожароопасному сезону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СП «Шабурское»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94"/>
      </w:tblGrid>
      <w:tr>
        <w:trPr>
          <w:trHeight w:val="72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беспечить контроль за ходом подготовки к пожароопасному сезону 2024 года населенн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Шабурское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сти смотры готовности сил и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тушению лес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ил и средств, привлекаемых к тушению лесных пожар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.03.202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МО СП «Шабурское»</w:t>
            </w:r>
          </w:p>
        </w:tc>
      </w:tr>
      <w:tr>
        <w:trPr>
          <w:trHeight w:val="10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подготовкой добровольных пожарных команд (ДПК)  поселений к пожароопасному сез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ого сез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О СП «Шабур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по границам населённых пунктов   новых минерализованных полос, освежение уже имеющихс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истки территории, прилегающей к лесу от сухой травянистой растительности других горючих материалов (п. 9.1 ППБ в лесах от 30.06.2007 г. № 41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 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ого сез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О СП «Шабурское»</w:t>
            </w:r>
          </w:p>
        </w:tc>
      </w:tr>
      <w:tr>
        <w:trPr>
          <w:trHeight w:val="909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еспечение  готовности систем  оповещения населения и  противопожарных служ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О СП «Шабурское»</w:t>
            </w:r>
          </w:p>
        </w:tc>
      </w:tr>
      <w:tr>
        <w:trPr>
          <w:trHeight w:val="3661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ры пожарной безопасности в ле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рганизации противопожарной пропаганды и информационному обеспечению профилактики и борьбы с лесными пожа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ространение листовок, буклетов, памяток; 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ходов населения, лекций, бесед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на официальном сайте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администрация МО СП «Шабур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color w:val="00FF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color w:val="00FF00"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mallCaps/>
      <w:sz w:val="16"/>
      <w:szCs w:val="16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aps w:val="false"/>
      <w:smallCaps w:val="false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</w:pPr>
    <w:rPr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aps w:val="false"/>
      <w:smallCap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59:00Z</dcterms:created>
  <dc:creator>1</dc:creator>
  <dc:description/>
  <cp:keywords/>
  <dc:language>en-US</dc:language>
  <cp:lastModifiedBy>User</cp:lastModifiedBy>
  <cp:lastPrinted>2024-02-06T13:42:00Z</cp:lastPrinted>
  <dcterms:modified xsi:type="dcterms:W3CDTF">2024-02-06T05:42:00Z</dcterms:modified>
  <cp:revision>153</cp:revision>
  <dc:subject/>
  <dc:title/>
</cp:coreProperties>
</file>